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502</w:t>
        <w:tab/>
        <w:t>PHARMACIST</w:t>
      </w:r>
    </w:p>
    <w:p>
      <w:pPr>
        <w:pStyle w:val="Paragraph"/>
        <w:rPr/>
      </w:pPr>
      <w:r>
        <w:rPr/>
        <w:t>(a)  The pharmacy service shall be directed by a pharmacist licensed by the State of North Carolina. If a facility has a limited service as defined by the N.C. Board of Pharmacy, a part-time director of pharmacy shall have responsibility for control and dispensing of drugs.</w:t>
      </w:r>
    </w:p>
    <w:p>
      <w:pPr>
        <w:pStyle w:val="Paragraph"/>
        <w:rPr/>
      </w:pPr>
      <w:r>
        <w:rPr/>
        <w:t>(b)  The director of pharmacy shall be responsible to the chief executive officer or his designee for developing, supervising, and coordinating all the activities of pharmacy services throughout the facility.</w:t>
      </w:r>
    </w:p>
    <w:p>
      <w:pPr>
        <w:pStyle w:val="Paragraph"/>
        <w:rPr/>
      </w:pPr>
      <w:r>
        <w:rPr/>
        <w:t>(c)  The director of pharmacy shall require that the pharmacists are trained in the specialized functions of facility pharmacy.</w:t>
      </w:r>
    </w:p>
    <w:p>
      <w:pPr>
        <w:pStyle w:val="Paragraph"/>
        <w:rPr/>
      </w:pPr>
      <w:r>
        <w:rPr/>
        <w:t>(d)  The dispensing of drugs in the absence of a pharmacist shall be done by facility staff under the direct supervision of staff approved by the pharmacy committee and who are responsible for following policies established by the pharmacy committ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